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4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62-7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ел Александра Серге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ел Александр Сергеевич, проживающий по адресу: </w:t>
      </w:r>
      <w:r>
        <w:rPr>
          <w:rStyle w:val="CatUser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12.2023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6.09.2023 года, вступившего в законную силу 08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ел Александр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рел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8025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6.09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рел Александр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рел Александр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ел Александр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42242018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42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